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униципальное  общеобразовательное учреждение                                                            Онон-Борзинская основная общеобразовательная  школа                                                          Забайкальский край Александрово-Заводский муниципальный округ                                                                             с.Онон-Борзя ул.Каратаева,10                                                                                                                                e-mail:alyona.kosa4yowa@yandex.ru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У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рипова Ю.Э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1 от «31» 08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ачёва А.Ю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10 от «31» 08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2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ружка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 «ЮИД»</w:t>
      </w:r>
    </w:p>
    <w:p>
      <w:pPr>
        <w:pStyle w:val="Normal"/>
        <w:spacing w:lineRule="auto" w:line="408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  <w:bookmarkStart w:id="0" w:name="a138e01f-71ee-4195-a132-95a500e7f996"/>
      <w:bookmarkStart w:id="1" w:name="a138e01f-71ee-4195-a132-95a500e7f996"/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a138e01f-71ee-4195-a132-95a500e7f996"/>
      <w:r>
        <w:rPr>
          <w:rFonts w:eastAsia="Calibri"/>
          <w:b/>
          <w:color w:val="000000"/>
          <w:sz w:val="28"/>
          <w:szCs w:val="22"/>
          <w:lang w:eastAsia="en-US"/>
        </w:rPr>
        <w:t>с.Онон-Борзя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 xml:space="preserve"> 2023</w:t>
      </w:r>
      <w:bookmarkStart w:id="3" w:name="a612539e-b3c8-455e-88a4-bebacddb4762"/>
      <w:bookmarkEnd w:id="3"/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положения о работе отряда ЮИД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рамма кружка 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widowControl/>
        <w:autoSpaceDE w:val="true"/>
        <w:spacing w:lineRule="atLeast" w:line="240" w:before="8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eastAsia="Calibri"/>
          <w:sz w:val="24"/>
          <w:szCs w:val="24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/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720" w:hanging="11"/>
        <w:jc w:val="both"/>
        <w:rPr/>
      </w:pPr>
      <w:r>
        <w:rPr>
          <w:sz w:val="24"/>
          <w:szCs w:val="24"/>
        </w:rPr>
        <w:t>Сформировать у обучающихся потребность в изучении правил дорожного движения, осознанное к ним отношения 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ить способам оказания самопомощи и первой медицинской помощ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интерес школьников к велоспорту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ать у учащихся культуру поведения в транспорте и дорожную этику.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Основные направления работы ЮИД 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сово-разъяснительной работы по пропаганде Правил дорожного движения в школе. Участие в смотрах и слётах ЮИД, конкурсах, организация деятельности школьных площадок безопасного движ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юными велосипедистами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и права юного инспектора движения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Изучать Правила дорожного движения и быть примером в их исполнении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дорожного движения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, систематически заниматься физической культурой и спортом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вовать в обсуждении всех вопросов, относящихся к деятельности отряда и вносить соответствующие предложения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й результа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Развитие и совершенствование навыков поведения на дороге, оказания первой доврачебной   помощ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ормативно – правовое обеспечение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 РФ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венция «О правах ребенка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дорожного  движ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образовательного учрежд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й план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е программы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 ОУ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 класс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28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б отряде юных инспекторов движения. </w:t>
      </w:r>
    </w:p>
    <w:p>
      <w:pPr>
        <w:pStyle w:val="Normal"/>
        <w:widowControl/>
        <w:autoSpaceDE w:val="true"/>
        <w:spacing w:lineRule="atLeast" w:line="240" w:before="280" w:after="280"/>
        <w:ind w:left="-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spacing w:lineRule="atLeast" w:line="240" w:before="280" w:after="280"/>
        <w:ind w:left="-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бинет по безопасности дорожного движения ОУ и его оснаще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ебная площадка по безопасности дорожного движения ОУ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зор аналитическ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формационных стенд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резы, тесты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аучно – методическое обеспеч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и учебные программы школы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курсу ОБЖ для проведения уроков ПДД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и по ОБЖ, ПДД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ета «Добрая Дорога Детства»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8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нал «Путешествие на зеленый свет»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b/>
          <w:i/>
          <w:sz w:val="28"/>
          <w:szCs w:val="28"/>
        </w:rPr>
        <w:t>10. В тематический план включен следующий материал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авила дорожного движения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общие положения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обязанности пешеходов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сигналы светофора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правила для водител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дорожные знак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практические занятия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сновы доврачебной медицинской помощи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sz w:val="24"/>
          <w:szCs w:val="24"/>
        </w:rPr>
        <w:t xml:space="preserve">•        </w:t>
      </w:r>
      <w:r>
        <w:rPr>
          <w:sz w:val="24"/>
          <w:szCs w:val="24"/>
        </w:rPr>
        <w:t>общие принципы оказания доврачебной помощ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sz w:val="24"/>
          <w:szCs w:val="24"/>
        </w:rPr>
        <w:t xml:space="preserve">•        </w:t>
      </w:r>
      <w:r>
        <w:rPr>
          <w:sz w:val="24"/>
          <w:szCs w:val="24"/>
        </w:rPr>
        <w:t>техника наложения повязок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общих ран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повреждении мягких тканей, суставов, кост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несчастных случа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ожогах и отморож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транспортировка при различных видах травм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гурное вождение велотранспортных средств.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b/>
          <w:i/>
          <w:sz w:val="28"/>
          <w:szCs w:val="28"/>
        </w:rPr>
        <w:t xml:space="preserve">11. Формы подведения итогов реализации программы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авк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здник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атрализованные представле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ы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гитбригады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учении – практический, наглядный, словесный, работа с книгой, видеометод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 xml:space="preserve">Программа кружка «ЮИД» относится к </w:t>
      </w:r>
      <w:r>
        <w:rPr>
          <w:b/>
          <w:sz w:val="24"/>
          <w:szCs w:val="24"/>
        </w:rPr>
        <w:t>социально-педагогиче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сти</w:t>
      </w:r>
      <w:r>
        <w:rPr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кружка «ЮИД» основывается на различных </w:t>
      </w:r>
      <w:r>
        <w:rPr>
          <w:b/>
          <w:sz w:val="24"/>
          <w:szCs w:val="24"/>
        </w:rPr>
        <w:t>видах деятельности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тречи и беседы с инспектором ГИБДД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окам реализации программа годичная.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боте кружка участвуют учащиеся 5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2 часа в неделю (68 часов в год)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еся должны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ии дорожных знаков и их представител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оказания первой медицинской помощ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по билетам, предложенным газетой «Добрая дорога детства»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бщественным транспортом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ть велосипедо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навык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конкурсах, соревнования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 программы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34 часов</w:t>
      </w:r>
      <w:r>
        <w:rPr>
          <w:sz w:val="24"/>
          <w:szCs w:val="24"/>
        </w:rPr>
        <w:t xml:space="preserve">  (1 часа в неделю)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1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туар. Прилегающие территории. Перекрест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жные знаки. Предупреждающие зна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Знаки приоритета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Предписывающие зна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before="100" w:after="75"/>
        <w:jc w:val="both"/>
        <w:rPr/>
      </w:pPr>
      <w:r>
        <w:rPr>
          <w:sz w:val="24"/>
          <w:szCs w:val="24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е через железнодорожные пут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рожные ловушк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ДТП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работы кружка ЮИД </w:t>
      </w:r>
      <w:r>
        <w:rPr>
          <w:b/>
          <w:i/>
          <w:sz w:val="32"/>
          <w:szCs w:val="24"/>
        </w:rPr>
        <w:t xml:space="preserve">«Добрая дорога детства» </w:t>
      </w:r>
      <w:r>
        <w:rPr>
          <w:sz w:val="28"/>
          <w:szCs w:val="24"/>
        </w:rPr>
        <w:t>1  раза в неделю (34 занятий в год)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  <w:sz w:val="28"/>
          <w:szCs w:val="24"/>
        </w:rPr>
      </w:pPr>
      <w:r>
        <w:rPr>
          <w:sz w:val="28"/>
          <w:szCs w:val="24"/>
        </w:rPr>
        <w:t xml:space="preserve">на </w:t>
      </w:r>
      <w:r>
        <w:rPr>
          <w:rFonts w:eastAsia="Arial Unicode MS"/>
          <w:b/>
          <w:sz w:val="28"/>
          <w:szCs w:val="24"/>
        </w:rPr>
        <w:t xml:space="preserve">2023– 2024 </w:t>
      </w:r>
      <w:r>
        <w:rPr>
          <w:rFonts w:eastAsia="Arial Unicode MS"/>
          <w:sz w:val="28"/>
          <w:szCs w:val="24"/>
        </w:rPr>
        <w:t>учебный год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661"/>
        <w:gridCol w:w="1061"/>
        <w:gridCol w:w="950"/>
        <w:gridCol w:w="33"/>
        <w:gridCol w:w="1138"/>
      </w:tblGrid>
      <w:tr>
        <w:trPr>
          <w:trHeight w:val="445" w:hRule="atLeast"/>
        </w:trPr>
        <w:tc>
          <w:tcPr>
            <w:tcW w:w="117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6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445" w:hRule="atLeast"/>
        </w:trPr>
        <w:tc>
          <w:tcPr>
            <w:tcW w:w="117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11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: Введение (2ч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авила движения – закон улиц и доро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по безопасности дорожного движ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: История правил дорожного движения (2ч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. Общие полож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: Изучение правил дорожного движения (42ч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ешеход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ассажир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её элементы и правила поведения на дорог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орожных знаков. Дорожные знаки и их групп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зна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иоритета. Запрещающие зна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дорожных знак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ывающие знаки. Знаки особых предписан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знаки. Знаки сервиса. Таблич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дорожных знак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стендах по ПД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знаки транспортных средст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установки дорожных знак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мет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 и ее назначени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разметка и ее назначени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ое регулирование движение транспорта и пешеход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етофор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24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тренировка в подаче сигналов регулировщик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25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автомобил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26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27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ки и их вид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стендах по ПД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30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перекрестк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700"/>
        <w:gridCol w:w="2211"/>
        <w:gridCol w:w="1621"/>
        <w:gridCol w:w="1671"/>
        <w:gridCol w:w="983"/>
      </w:tblGrid>
      <w:tr>
        <w:trPr>
          <w:trHeight w:val="1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й оснащение 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Фор-мы подв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я итогов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программу круж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мет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заимозачет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занятие-игра, практическое зан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прак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икто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;Courier New" w:hAnsi="Mangal;Courier New" w:cs="Mangal;Courier New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angal;Courier New" w:hAnsi="Mangal;Courier New" w:cs="Mangal;Courier New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8:00Z</dcterms:created>
  <dc:creator>User</dc:creator>
  <dc:description/>
  <cp:keywords/>
  <dc:language>en-US</dc:language>
  <cp:lastModifiedBy>Пользователь</cp:lastModifiedBy>
  <cp:lastPrinted>2014-06-07T11:21:00Z</cp:lastPrinted>
  <dcterms:modified xsi:type="dcterms:W3CDTF">2023-10-06T05:38:00Z</dcterms:modified>
  <cp:revision>14</cp:revision>
  <dc:subject/>
  <dc:title/>
</cp:coreProperties>
</file>